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3"/>
        <w:gridCol w:w="5596"/>
      </w:tblGrid>
      <w:tr>
        <w:trPr>
          <w:trHeight w:val="7484" w:hRule="exact"/>
        </w:trPr>
        <w:tc>
          <w:tcPr>
            <w:tcW w:w="555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голок психоло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44"/>
                <w:szCs w:val="44"/>
              </w:rPr>
              <w:t>ИГРЫ, РАЗВИВАЮЩИЕ РЕЧЕВОЕ ДЫХА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рошо поставленное речевое дыхание обеспе</w:t>
              <w:softHyphen/>
              <w:t>чивает правильное произношение звуков, слов и фраз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того чтобы научиться выговаривать многие звуки («С», «3», «Ш», «Ж», «Р») ребенок должен делать достаточно сильный выдох через рот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рослый обращает особое внимание на то, чтобы у малыша слитно звучали гласные в звуко</w:t>
              <w:softHyphen/>
              <w:t>подражаниях («Ау», «Иа», «Уа» и т.д.), он должен произносить их на одном выдохе, плавно переходя от одного к другому. Это поможет сделать речь ребенка более ясной и выразительной, научит его плавно произносить звуки и слова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картотеке подобраны упражнения, в которых ребен</w:t>
              <w:softHyphen/>
              <w:t>ку в игровой форме предлагают подуть на предмет (ветку, лист бумаги, кораблик). Такие игры помо</w:t>
              <w:softHyphen/>
              <w:t>гут ребенку достичь плавного выдоха и быстрее освоить «трудные» звуки, развить речевое дыха</w:t>
              <w:softHyphen/>
              <w:t>ние. Эти упражнения полезны при нарушении плавности и темпа речи.</w:t>
            </w:r>
          </w:p>
          <w:p>
            <w:pPr>
              <w:pStyle w:val="Style13"/>
              <w:spacing w:before="96" w:after="96"/>
              <w:jc w:val="center"/>
              <w:rPr>
                <w:b/>
                <w:b/>
                <w:sz w:val="19"/>
                <w:szCs w:val="26"/>
              </w:rPr>
            </w:pPr>
            <w:r>
              <w:rPr>
                <w:b/>
                <w:sz w:val="19"/>
                <w:szCs w:val="26"/>
              </w:rPr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развивающие речевое дыхание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ЧЕЙ ОДУВАНЧИК УЛЕТИТ ДАЛЬШЕ?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тие у ребенка умения длительно и плавно  выдыхать  воздух  через  рот,   активизац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шц гу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 ИГРЫ: Занятия про</w:t>
              <w:softHyphen/>
              <w:t>водятся на воздухе: в саду, у пруда, где есть одуванчики. Взрослый предлагает ребен</w:t>
              <w:softHyphen/>
              <w:t>ку сорвать отцветший оду</w:t>
              <w:softHyphen/>
              <w:t>ванчик и подуть на него так, чтобы слетели все пушинки. Ребенок может сделать это, дунув на цветок 3—4 раз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77365" cy="16262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84" w:hRule="exact"/>
        </w:trPr>
        <w:tc>
          <w:tcPr>
            <w:tcW w:w="555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развивающие речевое дыхание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ОДИЧК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: Развитие речевого дыхания (произнесе</w:t>
              <w:softHyphen/>
              <w:t>ния звука на одном выдохе), формиро</w:t>
              <w:softHyphen/>
              <w:t>вание правильного произношения звука «С»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</w:t>
            </w:r>
            <w:r>
              <w:rPr>
                <w:smallCaps/>
                <w:color w:val="000000"/>
                <w:sz w:val="26"/>
                <w:szCs w:val="26"/>
              </w:rPr>
              <w:t xml:space="preserve">: </w:t>
            </w:r>
            <w:r>
              <w:rPr>
                <w:color w:val="000000"/>
                <w:sz w:val="26"/>
                <w:szCs w:val="26"/>
              </w:rPr>
              <w:t>Кран с водой, картинка с изображе</w:t>
              <w:softHyphen/>
              <w:t>нием умывающихся детей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Д ИГРЫ: Взрослый открывает кран с водой и обращает внимание ребенка на то, как «поет» текущая из крана вода («С-с-с»). Затем показывает картинку с изображением умывающихся детей и читает потешку: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color w:val="000000"/>
                <w:sz w:val="26"/>
                <w:szCs w:val="26"/>
                <w:u w:val="single"/>
              </w:rPr>
              <w:t>Водичка,  водичка, Умой мое личико, Чтобы глазки блестели, Чтобы щечки  краснели, Чтоб  смеялся  роток, Чтоб кусался зубок!</w:t>
            </w:r>
            <w:r>
              <w:rPr/>
              <w:t xml:space="preserve">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зрослый повторяет потешку 3—4 раза и в заключение игры предлагает «спеть» песенку водички. Ребенок поет «длинную песенку», т. е. произносит звук «С» протяжно.</w:t>
            </w:r>
            <w:r>
              <w:rPr/>
              <w:t xml:space="preserve"> 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sz w:val="19"/>
              </w:rPr>
            </w:pPr>
            <w:r>
              <w:rPr/>
              <w:drawing>
                <wp:inline distT="0" distB="0" distL="0" distR="0">
                  <wp:extent cx="1941830" cy="1149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21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развивающие речевое дыхание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УЗЫР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mallCaps/>
                <w:color w:val="000000"/>
                <w:sz w:val="25"/>
                <w:szCs w:val="25"/>
              </w:rPr>
              <w:t xml:space="preserve">ЦЕЛЬ: </w:t>
            </w:r>
            <w:r>
              <w:rPr>
                <w:color w:val="000000"/>
                <w:sz w:val="25"/>
                <w:szCs w:val="25"/>
              </w:rPr>
              <w:t xml:space="preserve">Развитие речевого дыхан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>ХОД ИГРЫ: Дети ста</w:t>
              <w:softHyphen/>
              <w:t>новятся тесным кругом и надувают «пузырь»: наклонив голову вниз, дуют в кулачки, составлен</w:t>
              <w:softHyphen/>
              <w:t>ные «трубочкой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 каждом раздувании все делают шаг назад, набирают воздух, затем снова наклоняются и произносят «ф-ф-ф», выдувая в свою «трубочку»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тем дети берутся за руки и двигаются назад, расширяя круг и говоря: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u w:val="single"/>
              </w:rPr>
            </w:pPr>
            <w:r>
              <w:rPr>
                <w:i/>
                <w:color w:val="000000"/>
                <w:sz w:val="25"/>
                <w:szCs w:val="25"/>
                <w:u w:val="single"/>
              </w:rPr>
              <w:t>«Раздувайся, пузырь,  раздувайся большой,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u w:val="single"/>
              </w:rPr>
            </w:pPr>
            <w:r>
              <w:rPr>
                <w:i/>
                <w:color w:val="000000"/>
                <w:sz w:val="25"/>
                <w:szCs w:val="25"/>
                <w:u w:val="single"/>
              </w:rPr>
              <w:t>Оставайся такой, да не лопайся!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Образуется большой растянутый круг. Все дети сбегаются к центру и про</w:t>
              <w:softHyphen/>
              <w:t>износят звук «т-с-с-с-с», изображая выходящий воздух. Затем игра возобновляется.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19"/>
              </w:rPr>
            </w:pPr>
            <w:r>
              <w:rPr>
                <w:szCs w:val="24"/>
              </w:rPr>
              <w:drawing>
                <wp:inline distT="0" distB="0" distL="0" distR="0">
                  <wp:extent cx="1598930" cy="15881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84" w:hRule="exact"/>
        </w:trPr>
        <w:tc>
          <w:tcPr>
            <w:tcW w:w="555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развивающие речевое дыхание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НЕЖИН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mallCaps/>
                <w:color w:val="000000"/>
                <w:sz w:val="25"/>
                <w:szCs w:val="25"/>
              </w:rPr>
              <w:t xml:space="preserve">ЦЕЛЬ: </w:t>
            </w:r>
            <w:r>
              <w:rPr>
                <w:color w:val="000000"/>
                <w:sz w:val="25"/>
                <w:szCs w:val="25"/>
              </w:rPr>
              <w:t>Развитие речевого дыхания, формирова</w:t>
              <w:softHyphen/>
              <w:t>ние умения делать плавный и длительны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mallCaps/>
                <w:color w:val="000000"/>
                <w:sz w:val="25"/>
                <w:szCs w:val="25"/>
              </w:rPr>
              <w:t xml:space="preserve">материал: </w:t>
            </w:r>
            <w:r>
              <w:rPr>
                <w:color w:val="000000"/>
                <w:sz w:val="25"/>
                <w:szCs w:val="25"/>
              </w:rPr>
              <w:t>Несколько рыхлых кусочков ва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>ХОД ИГРЫ: Взрослый показывает кусочек ваты и говорит детям: «На улице сегодня чудесная по</w:t>
              <w:softHyphen/>
              <w:t>года. Снежок падает! Оля оделась и пошла гулять. Большая и красивая снежинка опустилась на Олину варежку. Оля подула на нее (дует на кусочек ваты), и снежинка полетела. А ты хочешь подуть на снежинку?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зрослый дает ребенку небольшие рыхлые ку</w:t>
              <w:softHyphen/>
              <w:t>сочки ваты и показывает, как надо дуть. Упраж</w:t>
              <w:softHyphen/>
              <w:t>нение выполняется 2—3 раза.</w:t>
            </w:r>
          </w:p>
          <w:p>
            <w:pPr>
              <w:pStyle w:val="Normal1"/>
              <w:spacing w:before="20" w:after="20"/>
              <w:jc w:val="center"/>
              <w:rPr>
                <w:b/>
                <w:b/>
                <w:sz w:val="19"/>
              </w:rPr>
            </w:pPr>
            <w:r>
              <w:rPr>
                <w:szCs w:val="24"/>
              </w:rPr>
              <w:drawing>
                <wp:inline distT="0" distB="0" distL="0" distR="0">
                  <wp:extent cx="2526030" cy="19361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18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развивающие речевое дыхание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ЕТЕРО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ЦЕЛЬ: Развитие речевого дыхания, а также за</w:t>
              <w:softHyphen/>
              <w:t>крепление у ребенка понятия об основных цвет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МАТЕРИАЛ: Три бумажных султанчика красно</w:t>
              <w:softHyphen/>
              <w:t>го, желтого и зеленого цвета. (К палочкам длиной 13—15 см приклеить или привязать 6—7 полосок тонкой цветной бумаги. Длина полоски 4—5 см, ши</w:t>
              <w:softHyphen/>
              <w:t>рина 0,5 см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ХОД ИГРЫ: Взрослый объясняет, что султанчики — это деревья о листьям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—  </w:t>
            </w:r>
            <w:r>
              <w:rPr>
                <w:color w:val="000000"/>
                <w:sz w:val="25"/>
                <w:szCs w:val="25"/>
              </w:rPr>
              <w:t>Какого цвета листья на дереве?   Зеленого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—  </w:t>
            </w:r>
            <w:r>
              <w:rPr>
                <w:color w:val="000000"/>
                <w:sz w:val="25"/>
                <w:szCs w:val="25"/>
              </w:rPr>
              <w:t>А на этом дереве какие листочки?   Желты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—   </w:t>
            </w:r>
            <w:r>
              <w:rPr>
                <w:color w:val="000000"/>
                <w:sz w:val="25"/>
                <w:szCs w:val="25"/>
              </w:rPr>
              <w:t>На третьем дереве какого цвета листочки?   Красны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рослый дует на «листочки» (расстояние от "листочков" до губ около 8—10 см.) показывая, как они шелестят, и предлагает подуть на султанчики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</w:rPr>
            </w:pPr>
            <w:r>
              <w:rPr/>
              <w:drawing>
                <wp:inline distT="0" distB="0" distL="0" distR="0">
                  <wp:extent cx="2057400" cy="12014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84" w:hRule="exact"/>
        </w:trPr>
        <w:tc>
          <w:tcPr>
            <w:tcW w:w="555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развивающие речевое дыхание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ЕТЕРОК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</w:rPr>
            </w:pPr>
            <w:r>
              <w:rPr>
                <w:sz w:val="19"/>
              </w:rPr>
              <w:t>(продолжение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Еще раз повторяют вопрос, какого цвета каждый султанчик, и проверяют, правильно ли ребенок держит султанчик перед собо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Ребенок дует на султанчики, отдыхает и дует снова. Затем взрослый предлагает посмотреть и послушать, как шелестят «на деревьях» красные, желтые и зеленые листочки. При этом он следит, чтобы ребенок выдыхал воздух только через рот, дул долго (больше секунды), не добирал воздуха, плавно выдыхал, не поднимая плеч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В конце занятия одновре</w:t>
              <w:softHyphen/>
              <w:t>менно дуют на листочки, и взрослый еще раз спрашивает, какого цвета листочки «на деревьях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отылек-витиле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неси нам ветерок!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ей, вей, ветеро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тяни парусок!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725295" cy="10121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развивающие речевое дыхание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АРОВОЗ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mallCaps/>
                <w:color w:val="000000"/>
                <w:sz w:val="26"/>
                <w:szCs w:val="26"/>
              </w:rPr>
              <w:t xml:space="preserve">ЦЕЛЬ: </w:t>
            </w:r>
            <w:r>
              <w:rPr>
                <w:color w:val="000000"/>
                <w:sz w:val="26"/>
                <w:szCs w:val="26"/>
              </w:rPr>
              <w:t xml:space="preserve">Развитие речевого дыха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mallCaps/>
                <w:color w:val="000000"/>
                <w:sz w:val="26"/>
                <w:szCs w:val="26"/>
              </w:rPr>
              <w:t xml:space="preserve">МАТЕРИАЛ: </w:t>
            </w:r>
            <w:r>
              <w:rPr>
                <w:color w:val="000000"/>
                <w:sz w:val="26"/>
                <w:szCs w:val="26"/>
              </w:rPr>
              <w:t>Игрушечный паровозик или картин</w:t>
              <w:softHyphen/>
              <w:t>ка с изображением паровоз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ХОД ИГРЫ: Взрослый показывает ребенку паро</w:t>
              <w:softHyphen/>
              <w:t>возик или картинку, напоминает, как паровоз гудит (протяжно произносит звук «У»), и предлагает так же протяжно и громко повторить этот зву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Взрослый следит, чтобы при воспроизведении звука «У» ребенок складывал губы «трубочкой». В конце игры ребенок и взрослый идут по комнате «паровозиком», и ребенок громко подражает гудку паровоз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 xml:space="preserve">Взрослый читает стихотворение: </w:t>
            </w:r>
            <w:r>
              <w:rPr>
                <w:bCs/>
                <w:color w:val="000000"/>
                <w:sz w:val="17"/>
                <w:szCs w:val="17"/>
              </w:rPr>
              <w:t>(Т.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Волгина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Загудел паровоз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И вагончики повез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Чох-чох, чу-чууу!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Я далеко укачу-ууу!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19"/>
              </w:rPr>
            </w:pPr>
            <w:r>
              <w:rPr>
                <w:szCs w:val="24"/>
              </w:rPr>
              <w:drawing>
                <wp:inline distT="0" distB="0" distL="0" distR="0">
                  <wp:extent cx="3404235" cy="11296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23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84" w:hRule="exact"/>
        </w:trPr>
        <w:tc>
          <w:tcPr>
            <w:tcW w:w="555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развивающие речевое дыхание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ОСЕННИЕ ЛИСТЬ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mallCaps/>
                <w:color w:val="000000"/>
                <w:sz w:val="25"/>
                <w:szCs w:val="25"/>
              </w:rPr>
              <w:t xml:space="preserve">ЦЕЛЬ: </w:t>
            </w:r>
            <w:r>
              <w:rPr>
                <w:color w:val="000000"/>
                <w:sz w:val="25"/>
                <w:szCs w:val="25"/>
              </w:rPr>
              <w:t>Обучение плавному,  свободному выдох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МАТЕРИАЛ: Вырезанные из тонкой бумаги жел</w:t>
              <w:softHyphen/>
              <w:t>тые и красные листочки, ведерко где стоят листь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>ХОД ИГРЫ: Взрослый говорит, показывая ребен</w:t>
              <w:softHyphen/>
              <w:t>ку ведерко: «Смотри, ведерко! А что в ведерке? Листья. Вот какие они красивые! Какие у нас листья?» Ребенок отвечает: «Красивые листья!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Взрослый произносит с ребенком эту фразу несколько раз, следя за тем, чтобы ребенок произ</w:t>
              <w:softHyphen/>
              <w:t>носил ее выразительн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>«Эти листики сегодня упали с дерева Их сдул ветерок. Они закружились и опустились на землю. Сейчас я дам тебе лис</w:t>
              <w:softHyphen/>
              <w:t>точки, а ты сделаешь ветерок, и твои листочки будут кружиться в воздухе». Ребенок дует на лис</w:t>
              <w:softHyphen/>
              <w:t>точки так, чтобы они полетел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пражнение повторяется 2—3 раза.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23"/>
              </w:rPr>
            </w:pPr>
            <w:r>
              <w:rPr>
                <w:szCs w:val="24"/>
              </w:rPr>
              <w:drawing>
                <wp:inline distT="0" distB="0" distL="0" distR="0">
                  <wp:extent cx="1864995" cy="144526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развивающие речевое дыхание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ЧЬЯ ПТИЧКА ДАЛЬШЕ УЛЕТИТ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ЦЕЛЬ: Выработка длительного, направленного, плавного ротового выдоха. Активизация мышц г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МАТЕРИАЛ: Фигурки птичек, вырезанные из тонкой бумаги и ярко раскрашенны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>ХОД ИГРЫ: Двух птичек ставят на стол у самого края на расстоянии 30 см друг от друга. Двое детей садятся напротив птичек. По сигналу «Птич</w:t>
              <w:softHyphen/>
              <w:t>ки полетели!», дети начинают дуть на фигурки птиц, а остальные следят, чья птичка дальше улети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Взрослый следит за тем, чтобы дети не надува</w:t>
              <w:softHyphen/>
              <w:t>ли щеки, когда дуют на бумажных птичек. Передвигать фигурку мож</w:t>
              <w:softHyphen/>
              <w:t>но только на одном выдохе, а дуть несколько раз подряд нельзя. Проверяют, у кого птичка улетела дальше всех, и продолжают игру. Малыши не должны сильно напрягаться.</w:t>
            </w:r>
          </w:p>
          <w:p>
            <w:pPr>
              <w:pStyle w:val="Style13"/>
              <w:spacing w:before="96" w:after="96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043430" cy="154432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84" w:hRule="exact"/>
        </w:trPr>
        <w:tc>
          <w:tcPr>
            <w:tcW w:w="555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развивающие речевое дыхание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БАБОЧКА, ЛЕТИ!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mallCaps/>
                <w:color w:val="000000"/>
                <w:sz w:val="25"/>
                <w:szCs w:val="25"/>
              </w:rPr>
              <w:t xml:space="preserve">ЦЕЛЬ: </w:t>
            </w:r>
            <w:r>
              <w:rPr>
                <w:color w:val="000000"/>
                <w:sz w:val="25"/>
                <w:szCs w:val="25"/>
              </w:rPr>
              <w:t>Выработка непрерывного выдох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mallCaps/>
                <w:color w:val="000000"/>
                <w:sz w:val="25"/>
                <w:szCs w:val="25"/>
              </w:rPr>
              <w:t xml:space="preserve">МАТЕРИАЛ: </w:t>
            </w:r>
            <w:r>
              <w:rPr>
                <w:color w:val="000000"/>
                <w:sz w:val="25"/>
                <w:szCs w:val="25"/>
              </w:rPr>
              <w:t>2-3 бумажные ярко окра</w:t>
              <w:softHyphen/>
              <w:t>шенные бабочки (к каждой бабочке привязывают нитку длиной 50 см и прикрепляют их к шнуру на расстоянии 30 см друг от друга. Шнур натянут так, чтобы бабочки висели на уровне лица стоящего ребенка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ХОД </w:t>
            </w:r>
            <w:r>
              <w:rPr>
                <w:smallCaps/>
                <w:color w:val="000000"/>
                <w:sz w:val="25"/>
                <w:szCs w:val="25"/>
              </w:rPr>
              <w:t xml:space="preserve">ИГРЫ: </w:t>
            </w:r>
            <w:r>
              <w:rPr>
                <w:color w:val="000000"/>
                <w:sz w:val="25"/>
                <w:szCs w:val="25"/>
              </w:rPr>
              <w:t>«Посмотри, какие красивые бабоч</w:t>
              <w:softHyphen/>
              <w:t>ки. Их много. Посмотрим, могут ли наши бабочки летать. (Дует на бабочек.) Смотри, полетели! Какая бабочка улетит даль</w:t>
              <w:softHyphen/>
              <w:t>ше?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>Ребенок встает возле бабочек и дует на них. Необходимо следить, чтобы ребенок стоял прямо, при вдохе не поднимал плечи, дул на одном выдо</w:t>
              <w:softHyphen/>
              <w:t>хе, не добирая воздух, не надувал щеки, а губы слегка выдвигал вперед. Дуть ребенок должен не более 10 секунд с паузами, чтобы не закружилась голова.</w:t>
            </w:r>
          </w:p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63395" cy="145923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развивающие речевое дыхание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АПИТАНЫ-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>ЦЕЛЬ: Развитие умения сочетать произнесение звука с началом выдоха, чередование длительного, плавного и сильного выдоха. Развитие умения длительно произносить звук «Ф» на одном выдохе и многократно произносить звук «Ф» на выдохе. Активизация мышц гу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ТЕРИАЛ: Таз с водой и бумажные корабли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>ХОД ИГРЫ: На столе стоит таз с водой, где плавает кораблик. Ребенок сидит на стульчике и дует на кораблик, произнося звук «Ф». Предлагают ребенку покататься из одного города в дру</w:t>
              <w:softHyphen/>
              <w:t>гой, обозначив города значками на кра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>Чтобы кораблик двигался, нужно дуть на него не торопясь. Можно дуть вытягивая губы трубоч</w:t>
              <w:softHyphen/>
              <w:t>кой, но не надувая щеки. Кораблик при ровном «вет</w:t>
              <w:softHyphen/>
              <w:t>ре» двигается плавно и уверенно плывет к цели.</w:t>
            </w:r>
          </w:p>
          <w:p>
            <w:pPr>
              <w:pStyle w:val="Normal1"/>
              <w:spacing w:before="100" w:after="100"/>
              <w:jc w:val="center"/>
              <w:rPr>
                <w:sz w:val="19"/>
              </w:rPr>
            </w:pPr>
            <w:r>
              <w:rPr>
                <w:szCs w:val="24"/>
              </w:rPr>
              <w:drawing>
                <wp:inline distT="0" distB="0" distL="0" distR="0">
                  <wp:extent cx="1549400" cy="137922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84" w:hRule="exact"/>
        </w:trPr>
        <w:tc>
          <w:tcPr>
            <w:tcW w:w="555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развивающие речевое дых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ПОДУЙ НА ШАРИК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ПОДУЙ НА ВЕРТУШКУ, 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ОДУДИ В РОЖОК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mallCaps/>
                <w:color w:val="000000"/>
                <w:sz w:val="26"/>
                <w:szCs w:val="26"/>
              </w:rPr>
              <w:t xml:space="preserve">МАТЕРИАЛ: </w:t>
            </w:r>
            <w:r>
              <w:rPr>
                <w:color w:val="000000"/>
                <w:sz w:val="26"/>
                <w:szCs w:val="26"/>
              </w:rPr>
              <w:t>Воздушный шарик, вертушка, ро</w:t>
              <w:softHyphen/>
              <w:t>ж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Д ИГРЫ: На уровне лица ребенка подвешива</w:t>
              <w:softHyphen/>
              <w:t>ется воздушный шарик, а перед ним на столе кладут вертушки и рожок. Взрослый показывает, как надо дуть на воздушный шарик, чтобы он высоко взле</w:t>
              <w:softHyphen/>
              <w:t>тал, и предлагает ребенку повторить свои дейст</w:t>
              <w:softHyphen/>
              <w:t>вия. Затем взрослый дует на вертушку, чтобы она завертелась, дудит в рожок, а ребенок подражает этим действия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drawing>
                <wp:inline distT="0" distB="0" distL="0" distR="0">
                  <wp:extent cx="3429000" cy="13716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развивающие речевое дыхание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АПИТАНЫ-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>ЦЕЛЬ: Развитие умения сочетать произнесение звука с началом выдоха, чередование длительного, плавного и сильного выдоха. Развитие умения многократно произносить звук «П» на выдохе. Активизация мышц гу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ТЕРИАЛ: Таз с водой и бумажные корабли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>ХОД ИГРЫ: На столе стоит таз с водой, где плавает кораблик. Предлагают ребенку покататься из одного города в дру</w:t>
              <w:softHyphen/>
              <w:t>гой, обозначив их по края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>«Вот налетает порывистый ветер, — он дует неровно «П — п — п». Ребенок повторяет и стремится пригнать кораблик к определенному мест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676275</wp:posOffset>
                  </wp:positionV>
                  <wp:extent cx="1549400" cy="1384300"/>
                  <wp:effectExtent l="0" t="0" r="0" b="0"/>
                  <wp:wrapSquare wrapText="bothSides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5"/>
                <w:szCs w:val="25"/>
              </w:rPr>
              <w:t xml:space="preserve">Взрослый следит за тем, чтобы звук «П» произносил на одном выдохе 2—3 раза и не надувал при этом щек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Ветер,  ветерок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Натяни парусок!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ораблик гон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Волги-реки!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(Русская народная считалка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484" w:hRule="exact"/>
        </w:trPr>
        <w:tc>
          <w:tcPr>
            <w:tcW w:w="555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развивающие речевое дыхание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ТИЦЕФЕРМ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>ЦЕЛЬ: Развитие речевого дыхания, обучение ребенка на одном выдохе произносить 3—4 слог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mallCaps/>
                <w:color w:val="000000"/>
                <w:sz w:val="25"/>
                <w:szCs w:val="25"/>
              </w:rPr>
              <w:t xml:space="preserve">материал: </w:t>
            </w:r>
            <w:r>
              <w:rPr>
                <w:color w:val="000000"/>
                <w:sz w:val="25"/>
                <w:szCs w:val="25"/>
              </w:rPr>
              <w:t>Игрушечные утка, гусь, цыпленок, пету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Ход </w:t>
            </w:r>
            <w:r>
              <w:rPr>
                <w:smallCaps/>
                <w:color w:val="000000"/>
                <w:sz w:val="25"/>
                <w:szCs w:val="25"/>
              </w:rPr>
              <w:t xml:space="preserve">игры: </w:t>
            </w:r>
            <w:r>
              <w:rPr>
                <w:color w:val="000000"/>
                <w:sz w:val="25"/>
                <w:szCs w:val="25"/>
              </w:rPr>
              <w:t>Взрослый показывает ребенку иг</w:t>
              <w:softHyphen/>
              <w:t>рушки и 3—4 раза подряд воспроизводит их «го</w:t>
              <w:softHyphen/>
              <w:t>лоса». (Показывает, как крякает утка, как кука</w:t>
              <w:softHyphen/>
              <w:t>рекает петух, как кудахчет курица и т. д.) Затем игрушки убирают, и взрослый говорит: «Пошли мы с тобой на птичий двор, а навстречу нам (по</w:t>
              <w:softHyphen/>
              <w:t>казывает курицу) идет курочка. Как она поздоро</w:t>
              <w:softHyphen/>
              <w:t>вается с нами?» Ребенок отвечает: «Ко-ко-ко, куд-куда, куд-куда!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налогичные вопросы задаются обо всех пти</w:t>
              <w:softHyphen/>
              <w:t>цах, а ребенок старается правильно воспроизво</w:t>
              <w:softHyphen/>
              <w:t>дить их голос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развивающие речевое дыхание</w:t>
            </w:r>
          </w:p>
          <w:p>
            <w:pPr>
              <w:pStyle w:val="Normal1"/>
              <w:spacing w:before="100" w:after="100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22:01:00Z</dcterms:created>
  <dc:creator>Оля</dc:creator>
  <dc:description/>
  <dc:language>en-US</dc:language>
  <cp:lastModifiedBy>ДОУ 50</cp:lastModifiedBy>
  <cp:lastPrinted>2004-05-24T14:29:00Z</cp:lastPrinted>
  <dcterms:modified xsi:type="dcterms:W3CDTF">2004-05-24T10:29:00Z</dcterms:modified>
  <cp:revision>23</cp:revision>
  <dc:subject/>
  <dc:title>ИГРЫ НА КОРРЕКЦИЮ АГРЕССИВНОСТИ</dc:title>
</cp:coreProperties>
</file>